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етодики распределения и правил предоставления иных межбюджетных трансфертов из областного бюджета местным бюджетам в целях возмещения понесенных местными бюджетами расходов на размещение и питание граждан Российской Федерации, иностранных граждан и лиц без гражданства, находящихся </w:t>
              <w:br/>
              <w:t>в муниципальных пунктах временного размещения и питани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39.1 Бюджетного кодекса Российской Федерации, частью 1 статьи 12 Закона Кировской области от 28.09.2007 </w:t>
        <w:br/>
        <w:t xml:space="preserve">№ 163-ЗО «О межбюджетных отношениях в Кировской области», </w:t>
        <w:br/>
        <w:t xml:space="preserve">подпунктом 1–1.7 пункта 1–1, подпунктом 2.4 пункта 2 распоряжения Правительства Кировской области от 12.04.2022 № 74 «О временном размещении на территории Кировской области лиц, вынужденно покинувших территории Украины, Донецкой Народной Республики, Луганской Народной Республики, Херсонской области, Запорожской области, прибывших на территорию Кировской области </w:t>
      </w:r>
      <w:r>
        <w:rPr>
          <w:sz w:val="28"/>
          <w:szCs w:val="28"/>
        </w:rPr>
        <w:t>в экстренном массовом порядке</w:t>
      </w:r>
      <w:r>
        <w:rPr>
          <w:bCs/>
          <w:sz w:val="28"/>
          <w:szCs w:val="28"/>
        </w:rPr>
        <w:t xml:space="preserve">»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</w:t>
      </w:r>
      <w:r>
        <w:rPr>
          <w:sz w:val="28"/>
          <w:szCs w:val="28"/>
        </w:rPr>
        <w:t xml:space="preserve">етодику распределения и правила предоставления иных межбюджетных трансфертов из областного бюджета местным бюджетам </w:t>
        <w:br/>
        <w:t xml:space="preserve">в целях возмещения понесенных местными бюджетами расходов </w:t>
        <w:br/>
        <w:t>на размещение и питание граждан Российской Федерации, иностранных граждан и лиц без гражданства, находящихся в муниципальных пунктах временного размещения и питания,</w:t>
      </w:r>
      <w:r>
        <w:rPr>
          <w:bCs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распределение иных межбюджетных трансфертов </w:t>
        <w:br/>
        <w:t>из областного бюджета местным бюджетам в целях возмещения понесенных местными бюджетами расходов на размещение и питание граждан Российской Федерации, иностранных граждан и лиц без гражданства, находящихся в муниципальных пунктах временного размещения и питания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7:00Z</dcterms:created>
  <dc:creator>Машинописное бюро</dc:creator>
  <dc:description/>
  <cp:keywords/>
  <dc:language>en-US</dc:language>
  <cp:lastModifiedBy>slobodina_ai</cp:lastModifiedBy>
  <cp:lastPrinted>2022-10-19T14:16:00Z</cp:lastPrinted>
  <dcterms:modified xsi:type="dcterms:W3CDTF">2022-11-18T07:14:00Z</dcterms:modified>
  <cp:revision>39</cp:revision>
  <dc:subject/>
  <dc:title> </dc:title>
</cp:coreProperties>
</file>